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Assistant/Associate Professor: </w:t>
            </w:r>
            <w:r>
              <w:rPr>
                <w:bCs/>
              </w:rPr>
              <w:t>VIKAS GUPT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and Section: </w:t>
            </w:r>
            <w:r>
              <w:rPr>
                <w:bCs/>
              </w:rPr>
              <w:t xml:space="preserve"> B.Sc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m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  <w:r>
              <w:rPr>
                <w:bCs/>
              </w:rPr>
              <w:t>: Zo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: </w:t>
            </w:r>
            <w:r>
              <w:rPr>
                <w:bCs/>
              </w:rPr>
              <w:t>6.2 Developmental Bi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 2024</w:t>
            </w:r>
          </w:p>
        </w:tc>
      </w:tr>
      <w:tr>
        <w:trPr>
          <w:trHeight w:val="6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Gametogenesi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Assignments: </w:t>
            </w:r>
            <w:r>
              <w:rPr>
                <w:bCs/>
                <w:i/>
                <w:iCs/>
              </w:rPr>
              <w:t>1. Aims &amp; Scope of Developmental Biology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>2. Process of Gametogenesis with Structure of male &amp; Female Gametes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Process Of Spermatogenesis with St of Male Gam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Oogenesis with structure of Female Gam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Hormonal Control of Gametogene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>fertilization &amp; Parthenogenesi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>Type Of ferti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Cs/>
                <w:iCs/>
              </w:rPr>
              <w:t>Various Steps Involve in Syngamy (fertilization Proces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Types of Parthenogenesi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FEB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</w:t>
            </w:r>
            <w:r>
              <w:rPr>
                <w:bCs/>
              </w:rPr>
              <w:t xml:space="preserve">Class Patterns of Cleavag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Assignments: </w:t>
            </w:r>
            <w:r>
              <w:rPr>
                <w:bCs/>
                <w:i/>
                <w:iCs/>
              </w:rPr>
              <w:t xml:space="preserve">1. </w:t>
            </w:r>
            <w:r>
              <w:rPr>
                <w:bCs/>
                <w:iCs/>
              </w:rPr>
              <w:t>Types of Cleavage &amp; Fate Mapping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>2. Significance of Cleavag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s to be covered: </w:t>
            </w:r>
            <w:r>
              <w:rPr/>
              <w:t xml:space="preserve"> Process of Blastulation in Invertebrate &amp; Vertebr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Different types of Eg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:  </w:t>
            </w:r>
            <w:r>
              <w:rPr>
                <w:bCs/>
              </w:rPr>
              <w:t>Fate Mapp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 xml:space="preserve">Fate map construction in frog &amp; ch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Blastulation &amp; Gastrul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ssignments: 1. </w:t>
            </w:r>
            <w:r>
              <w:rPr>
                <w:rFonts w:cs="Calibri"/>
                <w:bCs/>
                <w:iCs/>
                <w:sz w:val="24"/>
                <w:szCs w:val="24"/>
              </w:rPr>
              <w:t>Types of Blastu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2. Types Of gastrul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Gastrulation in Invertebrate &amp; vertebr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Formation of three Germ lay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/>
                <w:sz w:val="24"/>
                <w:szCs w:val="24"/>
              </w:rPr>
              <w:t>Primary organiz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 xml:space="preserve"> Extra embryonic Membran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bCs/>
                <w:sz w:val="24"/>
                <w:szCs w:val="24"/>
              </w:rPr>
              <w:t>Extra embryonic Membranes in birds &amp; mam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CH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Concept of competen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ssignments: </w:t>
            </w:r>
            <w:r>
              <w:rPr>
                <w:rFonts w:cs="Calibri"/>
                <w:bCs/>
                <w:iCs/>
                <w:sz w:val="24"/>
                <w:szCs w:val="24"/>
              </w:rPr>
              <w:t>1. Differenti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2. Extra embryonic membra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 </w:t>
            </w:r>
            <w:r>
              <w:rPr>
                <w:rFonts w:cs="Calibri"/>
                <w:i/>
                <w:sz w:val="24"/>
                <w:szCs w:val="24"/>
              </w:rPr>
              <w:t>Compet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</w:rPr>
              <w:t>Determi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iCs/>
                <w:sz w:val="24"/>
                <w:szCs w:val="24"/>
              </w:rPr>
              <w:t>Differenti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Paper 6.1 Entom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Chapter: Insect Pest of Sugarcane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1.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Sugarcane Leaf hopper( Pyrilla perpusill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2. Sugarcane Root borer &amp; Gurdaspur borer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Pyrilla perpusilla, Sugarcane Whitefly 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>&amp;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Sugarcane top borer with their systematic position, habits, &amp; nature of damage cause life cycle &amp; their contro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Pest of Cott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Pink bollwo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Red cotton b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Cotton grey weevil with their systematic position, habits, &amp; nature of damage cause life cycle &amp; their contr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RIL 202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Chapter: 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Wheat &amp; Paddy Pest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1.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Red cotton bu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2. Wheat stem borer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Gandhi Bu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Rice Grasshopp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Rice stem bor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7" w:leader="none"/>
                    </w:tabs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Rice his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RIL 2024 WE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pter: </w:t>
            </w:r>
            <w:r>
              <w:rPr>
                <w:rFonts w:cs="Calibri"/>
                <w:bCs/>
                <w:sz w:val="24"/>
                <w:szCs w:val="24"/>
              </w:rPr>
              <w:t>Pest Of Vegetab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pics to be covered: </w:t>
            </w:r>
            <w:r>
              <w:rPr>
                <w:rFonts w:cs="Calibri"/>
                <w:sz w:val="24"/>
                <w:szCs w:val="24"/>
              </w:rPr>
              <w:t>Red pumpkin in bee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</w:rPr>
              <w:t>The pumpkin fruitf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</w:rPr>
              <w:t>Pulse bettle &amp; Rice bee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sz w:val="24"/>
                <w:szCs w:val="24"/>
              </w:rPr>
              <w:t>Grain &amp; flour mot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Week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Chapter: </w:t>
                  </w:r>
                  <w:r>
                    <w:rPr>
                      <w:rFonts w:cs="Calibri"/>
                      <w:bCs/>
                      <w:sz w:val="24"/>
                      <w:szCs w:val="24"/>
                    </w:rPr>
                    <w:t>Insect &amp; Chemical control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Assignments: 1.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Biological control of inse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Calibri"/>
                      <w:bCs/>
                      <w:iCs/>
                      <w:sz w:val="24"/>
                      <w:szCs w:val="24"/>
                    </w:rPr>
                    <w:t>2. IPM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Topics to be covered: </w:t>
                  </w:r>
                  <w:r>
                    <w:rPr>
                      <w:rFonts w:cs="Calibri"/>
                      <w:sz w:val="24"/>
                      <w:szCs w:val="24"/>
                    </w:rPr>
                    <w:t>Biological control of Insect P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IP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97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>Important birds &amp; rodent pest’s manage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0" w:leader="none"/>
      </w:tabs>
      <w:rPr/>
    </w:pPr>
    <w:r>
      <w:rPr>
        <w:rFonts w:cs="Calibri"/>
        <w:b/>
        <w:bCs/>
        <w:sz w:val="28"/>
        <w:szCs w:val="28"/>
      </w:rPr>
      <w:t xml:space="preserve">                                         </w:t>
    </w:r>
    <w:r>
      <w:rPr>
        <w:b/>
        <w:bCs/>
        <w:i/>
        <w:sz w:val="32"/>
        <w:szCs w:val="32"/>
        <w:u w:val="single"/>
      </w:rPr>
      <w:t>GOVT COLLEGE MAHENDERGAR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ESSON PLAN</w:t>
    </w:r>
  </w:p>
  <w:p>
    <w:pPr>
      <w:pStyle w:val="Header"/>
      <w:jc w:val="center"/>
      <w:rPr/>
    </w:pPr>
    <w:r>
      <w:rPr>
        <w:b/>
        <w:bCs/>
        <w:sz w:val="28"/>
        <w:szCs w:val="28"/>
      </w:rPr>
      <w:t>JAN 2024 to APRIL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6:00Z</dcterms:created>
  <dc:creator>Nalini</dc:creator>
  <dc:description/>
  <cp:keywords/>
  <dc:language>en-US</dc:language>
  <cp:lastModifiedBy>Vikas Gupta</cp:lastModifiedBy>
  <dcterms:modified xsi:type="dcterms:W3CDTF">2024-04-08T00:06:00Z</dcterms:modified>
  <cp:revision>42</cp:revision>
  <dc:subject/>
  <dc:title/>
</cp:coreProperties>
</file>