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Assistant/Associate Professor: </w:t>
            </w:r>
            <w:r>
              <w:rPr>
                <w:bCs/>
              </w:rPr>
              <w:t>VIKAS GUP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and Section: </w:t>
            </w:r>
            <w:r>
              <w:rPr>
                <w:bCs/>
              </w:rPr>
              <w:t>B.Sc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ZO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  <w:r>
              <w:rPr>
                <w:bCs/>
              </w:rPr>
              <w:t>: Zo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Paper: 2.1 Life &amp; Diversity of Annelida to Hemichorda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N 2024 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Phylum Annelid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 1: </w:t>
            </w: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General Characters &amp; Classification of Annelida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>2. Circulatory System, Excretory System &amp; Trochophore Larva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General characters and classification of Annel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iodiversity &amp; Economic Impor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 xml:space="preserve">Regeneration in </w:t>
            </w:r>
            <w:r>
              <w:rPr>
                <w:i/>
              </w:rPr>
              <w:t>Syc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Phylum Annelid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Type study of Pheretima (Earthwo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Trochophore Lar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EB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pter: Phylum Arthropod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: </w:t>
            </w: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General Characters &amp; Biodiversity of Insect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 xml:space="preserve">2. Mouth Part &amp; Digestive system of </w:t>
            </w:r>
            <w:r>
              <w:rPr>
                <w:bCs/>
                <w:i/>
                <w:iCs/>
              </w:rPr>
              <w:t>Cockro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                          </w:t>
            </w:r>
            <w:r>
              <w:rPr>
                <w:bCs/>
                <w:i/>
                <w:iCs/>
              </w:rPr>
              <w:t>3. Structure of Eye of Cockroac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Type study of Periplan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Digestive System of Periplane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Circulatory system of Cockro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Reproductive system of Cockroac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Phylu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ollusc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General characters &amp; classification of Mollus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ype Study Of Pi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orsion &amp; detorsion in Gastrop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Respiration &amp; foo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Phylum Echinoderma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2. </w:t>
            </w:r>
            <w:r>
              <w:rPr>
                <w:rFonts w:cs="Calibri"/>
                <w:bCs/>
                <w:iCs/>
                <w:sz w:val="24"/>
                <w:szCs w:val="24"/>
              </w:rPr>
              <w:t>General Characters &amp; classification Of Echinoderm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Mouth part of Cockro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Eye Of Cockro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Reproductive system of Cockroac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 xml:space="preserve">Reproduction and development of </w:t>
            </w:r>
            <w:r>
              <w:rPr>
                <w:rFonts w:cs="Calibri"/>
                <w:i/>
                <w:sz w:val="24"/>
                <w:szCs w:val="24"/>
              </w:rPr>
              <w:t>Asterias (Star Fis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Water vascular sys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Circulatory system of starf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Echinoderm larva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Aristotle Lanter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apter: Hemichorda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General characters of Balanoglos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ype Study Of Balanoglossu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APER 2.2</w:t>
            </w: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 xml:space="preserve">   GENETICS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CH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Elements of Heredity &amp; Variation &amp; linkage Recomb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</w:t>
            </w:r>
            <w:r>
              <w:rPr>
                <w:rFonts w:cs="Calibri"/>
                <w:bCs/>
                <w:iCs/>
                <w:sz w:val="24"/>
                <w:szCs w:val="24"/>
              </w:rPr>
              <w:t>1. Complimentary &amp; Supplementary G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2. Chromosomal M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3. Kappa partic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sz w:val="24"/>
                <w:szCs w:val="24"/>
              </w:rPr>
              <w:t>4. Sex Determ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i/>
                <w:sz w:val="24"/>
                <w:szCs w:val="24"/>
              </w:rPr>
              <w:t>Test cro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Complimentary &amp; Supplementary Ge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heories of Link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ypes of Crossing o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Chromosomal Mapp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Sex Determination &amp; Sex Linked Inheritan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Chromosomal mechanism of Sex determination in Drosophi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XX-XO type of heterogametic m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X or Y Chromos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Types of Sex linked inheritan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RIL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/>
              <w:tc>
                <w:tcPr>
                  <w:tcW w:w="9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Cytoplasmic Inheritance &amp; Multiple Allelism</w:t>
                  </w:r>
                </w:p>
              </w:tc>
            </w:tr>
            <w:tr>
              <w:trPr/>
              <w:tc>
                <w:tcPr>
                  <w:tcW w:w="9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</w:t>
                  </w:r>
                  <w:r>
                    <w:rPr>
                      <w:rFonts w:cs="Calibri"/>
                      <w:bCs/>
                      <w:i/>
                      <w:iCs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ABO-system of human blood &amp; Rh-incapability of bloo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Milk factor in m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>kappa partic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Milk factors in m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ABO-system of human blood &amp; Rh-incapability of bloo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Nature &amp; Structure of Genetic Material, Inborn Errors &amp; Mut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Amniocentesis &amp; Turner’s Syndr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>Helical structure of D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Structure of T2 bacterioph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DNA finger pr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sz w:val="24"/>
                <w:szCs w:val="24"/>
              </w:rPr>
              <w:t>Types of Mutation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sz w:val="36"/>
        <w:szCs w:val="36"/>
        <w:u w:val="single"/>
      </w:rPr>
    </w:pPr>
    <w:r>
      <w:rPr>
        <w:b/>
        <w:bCs/>
        <w:i/>
        <w:sz w:val="36"/>
        <w:szCs w:val="36"/>
        <w:u w:val="single"/>
      </w:rPr>
      <w:t>GOVT COLLEGE MAHENDERGAR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SSON PLAN</w:t>
    </w:r>
  </w:p>
  <w:p>
    <w:pPr>
      <w:pStyle w:val="Header"/>
      <w:jc w:val="center"/>
      <w:rPr/>
    </w:pPr>
    <w:r>
      <w:rPr>
        <w:b/>
        <w:bCs/>
        <w:sz w:val="28"/>
        <w:szCs w:val="28"/>
      </w:rPr>
      <w:t>JAN to APRIL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6:00Z</dcterms:created>
  <dc:creator>Nalini</dc:creator>
  <dc:description/>
  <cp:keywords/>
  <dc:language>en-US</dc:language>
  <cp:lastModifiedBy>Vikas Gupta</cp:lastModifiedBy>
  <dcterms:modified xsi:type="dcterms:W3CDTF">2024-04-08T00:11:00Z</dcterms:modified>
  <cp:revision>29</cp:revision>
  <dc:subject/>
  <dc:title/>
</cp:coreProperties>
</file>